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pronájem hřiště školy Děd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 a příjmení (název organizace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um narození (v případě že žádost podává fyzická osob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íslo občanského průkazu (IČO, DIČ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.účtu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Žádám o uzavření smlouvy na pronájem hřiště ZŠ Dědina, Žukovského 580/6, Praha 6 tak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Účel pronájm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n v týdnu (jednorázová akce – datum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a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da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da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latba:   převodem   -   v hotovosti           </w:t>
      </w:r>
      <w:r>
        <w:rPr>
          <w:i/>
          <w:iCs/>
          <w:sz w:val="20"/>
        </w:rPr>
        <w:t>(nehodící se škrtněte)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um a podpi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Tuto žádost doručte řediteli škol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Věc:</w:t>
      </w:r>
      <w:r>
        <w:rPr>
          <w:sz w:val="28"/>
        </w:rPr>
        <w:t xml:space="preserve">      </w:t>
      </w:r>
      <w:r>
        <w:rPr>
          <w:b/>
          <w:bCs/>
          <w:sz w:val="28"/>
        </w:rPr>
        <w:t>Schválení    –     Zamítnutí</w:t>
      </w:r>
      <w:r>
        <w:rPr>
          <w:sz w:val="28"/>
        </w:rPr>
        <w:t xml:space="preserve"> </w:t>
      </w:r>
    </w:p>
    <w:p>
      <w:pPr>
        <w:pStyle w:val="TextBody"/>
        <w:rPr/>
      </w:pPr>
      <w:r>
        <w:rPr/>
        <w:t>žádosti o uzavření smlouvy na pronájem hřiště ZŠ Dědina, Žukovského 580/6, 161 00  Praha 6 ve školním roce …………………. podle výše uvedených údaj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V Praze:</w:t>
        <w:tab/>
        <w:t xml:space="preserve">         Mgr. Mojmír Dunděra</w:t>
      </w: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 xml:space="preserve">                  ředitel školy 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07:00Z</dcterms:created>
  <dc:creator>vanisova</dc:creator>
  <dc:description/>
  <cp:keywords/>
  <dc:language>en-US</dc:language>
  <cp:lastModifiedBy>dundera</cp:lastModifiedBy>
  <dcterms:modified xsi:type="dcterms:W3CDTF">2015-03-25T10:45:00Z</dcterms:modified>
  <cp:revision>12</cp:revision>
  <dc:subject/>
  <dc:title/>
</cp:coreProperties>
</file>