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Logo%20sk%20CB%20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k%20CB%20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 35 35 92 29 fax.: 2 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Č.j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Věc</w:t>
      </w:r>
      <w:r>
        <w:rPr/>
        <w:t xml:space="preserve">:          </w:t>
      </w:r>
      <w:r>
        <w:rPr>
          <w:b/>
          <w:bCs/>
          <w:sz w:val="32"/>
        </w:rPr>
        <w:t>Žádost o uvo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mého syna – mé 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žáka (žákyni) __________ 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_______________________ z důvodů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žte účast na pobytu úředním dokladem (poukaz, doporučení lékaře).</w:t>
      </w:r>
    </w:p>
    <w:p>
      <w:pPr>
        <w:pStyle w:val="Normal"/>
        <w:rPr/>
      </w:pPr>
      <w:r>
        <w:rPr/>
        <w:t>Fotokopii si pořídíme ve škole, originál vrátíme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__________________________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zákonného zástupce žák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</w:t>
        <w:tab/>
      </w:r>
      <w:r>
        <w:rPr>
          <w:b/>
          <w:bCs/>
        </w:rPr>
        <w:t>v y h o v u j e   -  n e v y h o v 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í žádosti o uvo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 (žákyně)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</w:t>
        <w:tab/>
        <w:t>________________</w:t>
        <w:tab/>
        <w:t>ve dnech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škané učivo žák (žákyně) samostatně do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. učite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Mgr. Mojmír Dundě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ředitel základní škol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09:00Z</dcterms:created>
  <dc:creator>Hana Cermakova</dc:creator>
  <dc:description/>
  <dc:language>en-US</dc:language>
  <cp:lastModifiedBy>sevcik</cp:lastModifiedBy>
  <cp:lastPrinted>2003-08-26T14:25:00Z</cp:lastPrinted>
  <dcterms:modified xsi:type="dcterms:W3CDTF">2007-12-14T16:42:00Z</dcterms:modified>
  <cp:revision>11</cp:revision>
  <dc:subject/>
  <dc:title>Základní škola Dědina</dc:title>
</cp:coreProperties>
</file>