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Logo sk CB 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k CB 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</w:rPr>
        <w:t>tel.: 2 35 35 92 29 fax.: 2 35 35 51 85, dundera@zsdedina.cz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Věc</w:t>
      </w:r>
      <w:r>
        <w:rPr/>
        <w:t xml:space="preserve">:    </w:t>
      </w:r>
      <w:r>
        <w:rPr>
          <w:b/>
          <w:bCs/>
          <w:sz w:val="32"/>
        </w:rPr>
        <w:t>Žádost o částečné uvolnění z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základní školy jméno a příjmení:        Mgr. Mojmír Dunděra</w:t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ákladní škola Dědina, Praha 6, Žukovského  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ádám o částečné uvolnění mého syna – mé dc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žáka (žákyni) __________ t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dmětu  _________________________________ ve školním roce __________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dobí od ___________________________do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em žádosti je (lékařská zpráva odborného lékaře)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žte žádost úředním dokladem (doporučení lékaře).</w:t>
      </w:r>
    </w:p>
    <w:p>
      <w:pPr>
        <w:pStyle w:val="Normal"/>
        <w:rPr/>
      </w:pPr>
      <w:r>
        <w:rPr/>
        <w:t>Fotokopii si pořídíme ve škole, originál vrátíme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 ________________________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zákonného zástupce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8:00Z</dcterms:created>
  <dc:creator>dundera</dc:creator>
  <dc:description/>
  <cp:keywords/>
  <dc:language>en-US</dc:language>
  <cp:lastModifiedBy>dundera</cp:lastModifiedBy>
  <cp:lastPrinted>2007-11-19T12:03:00Z</cp:lastPrinted>
  <dcterms:modified xsi:type="dcterms:W3CDTF">2018-12-20T12:40:00Z</dcterms:modified>
  <cp:revision>5</cp:revision>
  <dc:subject/>
  <dc:title/>
</cp:coreProperties>
</file>