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řihláška do školního zájmového kroužku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Závazně přihlašuji svého syna (dceru): ………………………….………………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  <w:t xml:space="preserve">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tř.: ……….……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do kroužku…………………………………………………………………..…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Beru na vědomí, že po obdržení platebních údajů provedu úhradu převodem nejpozději do 10 dnů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Částka je po zaplacení nevratná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Datum: ………………………..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Podpis zákonného zástupce: …………………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18:00Z</dcterms:created>
  <dc:creator>dundera</dc:creator>
  <dc:description/>
  <cp:keywords/>
  <dc:language>en-US</dc:language>
  <cp:lastModifiedBy>dundera</cp:lastModifiedBy>
  <dcterms:modified xsi:type="dcterms:W3CDTF">2021-09-21T20:22:00Z</dcterms:modified>
  <cp:revision>6</cp:revision>
  <dc:subject/>
  <dc:title>Základní škola Dědina</dc:title>
</cp:coreProperties>
</file>