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None/>
            <wp:docPr id="1" name="Logo%20sk%20CB%20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sk%20CB%20m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Pokyny k ŠvP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rmín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Místo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Odjezd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ravování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říjezd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Upozornění: </w:t>
      </w:r>
      <w:r>
        <w:rPr>
          <w:sz w:val="28"/>
        </w:rPr>
        <w:t xml:space="preserve">v době konání ŠvP </w:t>
      </w:r>
      <w:r>
        <w:rPr>
          <w:b/>
          <w:bCs/>
          <w:sz w:val="28"/>
          <w:u w:val="single"/>
        </w:rPr>
        <w:t>je telefonní kontakt s dětmi možný pouze prostřednictvím ředitelství školy.</w:t>
      </w:r>
      <w:r>
        <w:rPr>
          <w:sz w:val="28"/>
        </w:rPr>
        <w:t xml:space="preserve"> Zavazadla dětí nejsou na ŠvP hromadně pojištěna. Žáci jsou úrazově pojiště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otvrzení o bezinfekčnosti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Prohlašuji, že můj syn (dcera) nejeví známky akutního onemocnění a ve 14-ti kalendářních dnech před odjezdem nepřišel (nepřišla) do styku s fyzickou osobou nemocnou infekčním onemocněním nebo podezřelou z nákazy, ani mu není navrženo karanténní opatření. Jsem si vědom(a) postihu v případě zamlčení těchto skutečnost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méno a adresa dítět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říd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.č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dravotní pojišťovn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um očkování proti tetanu:</w:t>
      </w:r>
    </w:p>
    <w:p>
      <w:pPr>
        <w:pStyle w:val="Normal"/>
        <w:jc w:val="both"/>
        <w:rPr/>
      </w:pPr>
      <w:r>
        <w:rPr>
          <w:sz w:val="28"/>
        </w:rPr>
        <w:t>Telefonní spojení v případě onemocnění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pozornění pro zdravotník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um:                                                 Podpis zákonného zástup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3:56:00Z</dcterms:created>
  <dc:creator>ProAktiv</dc:creator>
  <dc:description/>
  <dc:language>en-US</dc:language>
  <cp:lastModifiedBy>dundera</cp:lastModifiedBy>
  <dcterms:modified xsi:type="dcterms:W3CDTF">2006-04-28T14:32:00Z</dcterms:modified>
  <cp:revision>8</cp:revision>
  <dc:subject/>
  <dc:title/>
</cp:coreProperties>
</file>