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Logo%20sk%20CB%20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k%20CB%20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</w:rPr>
        <w:t>tel.: 2 35 35 92 29 fax.: 2 35 35 51 85, dundera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adresa trvalého bydliště rodičů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Věc:</w:t>
      </w:r>
      <w:r>
        <w:rPr>
          <w:b/>
          <w:bCs/>
        </w:rPr>
        <w:t xml:space="preserve">     </w:t>
      </w:r>
      <w:r>
        <w:rPr>
          <w:b/>
          <w:bCs/>
          <w:sz w:val="32"/>
        </w:rPr>
        <w:t>Způsob plnění povinné školní doch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Ředitel základní školy jméno a příjmení:        Mgr. Mojmír Dundě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ákladní škola Dědina, Praha 6, Žukovského  6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 smyslu zákona 561/2005 Sb. (školský zákon) Vám oznamuji, že můj syn – má dc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……………………………………………………..  nar.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(žákyně) ……………. třídy ZŠ Dě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 od ……………………… po dobu ……………………. roku/let  </w:t>
      </w:r>
      <w:r>
        <w:rPr>
          <w:b/>
          <w:bCs/>
        </w:rPr>
        <w:t xml:space="preserve">plnit povinnou škol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cházku mimo území České republiky v </w:t>
      </w:r>
      <w:r>
        <w:rPr/>
        <w:t>……………………………………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ělávání bude probíha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docházkou do školy  mimo území České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školy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školy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bez možnosti školní docházky, individuální výu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ště v zahraničí – adre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>Dne ……………………….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odpis rodičů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24:00Z</dcterms:created>
  <dc:creator>dundera</dc:creator>
  <dc:description/>
  <dc:language>en-US</dc:language>
  <cp:lastModifiedBy>sindelar</cp:lastModifiedBy>
  <cp:lastPrinted>2012-05-11T09:10:00Z</cp:lastPrinted>
  <dcterms:modified xsi:type="dcterms:W3CDTF">2012-05-11T07:11:00Z</dcterms:modified>
  <cp:revision>16</cp:revision>
  <dc:subject/>
  <dc:title/>
</cp:coreProperties>
</file>